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ę o nadaniu Numeru 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zeczenie o zdolności do pra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yfikat COV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>Pakiet nr 1 – konsultacje kardiologiczne w tym badania UK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rzewiduje wykonywanie roczn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i kardiologicznych w tym badań UKG – 4.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roponuje zryczałtowaną kwotę brutto za jedną konsultację kardiologiczną w tym badanie UKG w wysokości : 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.1 Czas wykonania konsultacji wraz z badaniem od zgłoszenia w dniach roboczych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2 – konsultacje chirurgii naczyń w tym badanie USG Dopp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rzewiduje wykonywanie rocz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sultacji chirurgii naczyń w tym badanie USG Doppler 4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jmujący Zamówienie proponuje zryczałtowaną kwotę brutto za jedną konsultację chirurgii naczyń  w tym badanie USG Doppler w wysokości 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Czas wykonania konsultacji wraz z badaniem od zgłoszenia w dniach roboczych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wykonywania świadczeń kardiologicznych/ konsultacji chirurgii naczyń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konsultacji chirurgii naczyń w tym badania USG doppler oferowane przez Przyjmującego Zamówie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konsultacji kardiologicznych w tym badania UKG oferowane przez Przyjmującego Zamówie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1:00Z</dcterms:created>
  <dc:creator>uzp</dc:creator>
  <dc:description/>
  <cp:keywords/>
  <dc:language>en-US</dc:language>
  <cp:lastModifiedBy>Halina Sikora</cp:lastModifiedBy>
  <cp:lastPrinted>2020-12-14T11:49:00Z</cp:lastPrinted>
  <dcterms:modified xsi:type="dcterms:W3CDTF">2022-10-27T08:51:00Z</dcterms:modified>
  <cp:revision>2</cp:revision>
  <dc:subject/>
  <dc:title>Załącznik nr 1 do Szczegółowych Warunków Konkursu Ofert</dc:title>
</cp:coreProperties>
</file>